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7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7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pektrofotometr do pomiaru stężenia w nanokroplii DNA/RNA /Oligo/bia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/  </w:t>
            </w:r>
            <w:r>
              <w:rPr/>
              <w:t>Spektrofotometr mikropłytkowy z portem na kuwety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05T05:29:00Z</dcterms:modified>
  <cp:revision>4</cp:revision>
  <dc:subject/>
  <dc:title/>
</cp:coreProperties>
</file>